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2126"/>
      </w:tblGrid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. 03. 2022 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остановление администрации Тужинского муниципального района от 09.10.2017 № 38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 решением  Тужинской районной Думы от  21.02.2022     № 7/44 «О внесении изменений в решение Тужинской районной Думы               от 13.12.2021 № 4/22» и постановлением администрации Тужинского муниципального района   от 19.02.2015  № 89   «О разработке, реализации  и оценке  эффективности  реализации муниципальных программ Тужинского муниципального района»,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муниципального  района   от 09.10.2017  № 388  «Об утверждении                           муниципальной программы Тужинского муниципального района                                                          «Развитие  агропромышленного  комплекса»  на 2020 - 2025 годы» (далее-  муниципальная программа), утвердив  изменения  в муниципальной программе  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 местного самоуправления Тужинского 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Л.В. Бледных            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от  17.03.2022  №  90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  <w:tab w:val="left" w:pos="4005" w:leader="none"/>
                <w:tab w:val="center" w:pos="4994" w:leader="none"/>
              </w:tabs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ab/>
              <w:t xml:space="preserve">  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>в муниципальной  программе   Тужинского    муниципального  района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b/>
                <w:sz w:val="28"/>
                <w:szCs w:val="28"/>
              </w:rPr>
              <w:t>«Развитие   агропромышленного   комплекса» на  2020-2025  годы</w:t>
            </w:r>
          </w:p>
          <w:p>
            <w:pPr>
              <w:pStyle w:val="Normal"/>
              <w:spacing w:lineRule="atLeas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муниципальной программы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Объемы финансового обеспечения муниципальной программы»    изложить в следующей редакции: 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tbl>
            <w:tblPr>
              <w:tblW w:w="90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6929"/>
            </w:tblGrid>
            <w:tr>
              <w:trPr>
                <w:trHeight w:val="2697" w:hRule="atLeast"/>
              </w:trPr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1754,74 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72870,59 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областного бюджета  – 35757,75 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»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В разделе 5 муниципальной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 – 141754,74 тыс. рублей, в том   числе  средства федерального бюджета –  72870,59  тыс. рублей, средства областного бюджета – 35757,75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иложение № 4 к Муниципальной программе «Ресурсное обеспечение реализации муниципальной  программы  за счет всех источников финансирования»  изложить в новой  редакции согласно приложению к изменениям.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1080" w:gutter="0" w:header="425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270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агропромышленного комплекса»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6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2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4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754,7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88,5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,4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14,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2870,59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2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4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96,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3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2,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9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5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5757,75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0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4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09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6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97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382,94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794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36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5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970,59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16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1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12,3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4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82,94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  <w:r>
              <w:rPr>
                <w:sz w:val="21"/>
                <w:szCs w:val="21"/>
                <w:lang w:val="en-US"/>
              </w:rPr>
              <w:t>+</w:t>
            </w:r>
            <w:r>
              <w:rPr>
                <w:sz w:val="21"/>
                <w:szCs w:val="21"/>
              </w:rPr>
              <w:t>софинансирование (</w:t>
            </w:r>
            <w:r>
              <w:rPr>
                <w:sz w:val="21"/>
                <w:szCs w:val="21"/>
                <w:lang w:val="en-US"/>
              </w:rPr>
              <w:t>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9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>1005,59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(N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lang w:val="en-US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1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44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5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77,35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30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>375</w:t>
              <w:tab/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2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50</w:t>
              <w:tab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5971,2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1,2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</w:t>
            </w:r>
            <w:r>
              <w:rPr>
                <w:b/>
                <w:sz w:val="21"/>
                <w:szCs w:val="21"/>
              </w:rPr>
              <w:t>54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5,6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5,6</w:t>
            </w:r>
          </w:p>
        </w:tc>
      </w:tr>
      <w:tr>
        <w:trPr>
          <w:trHeight w:val="28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0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</w:t>
            </w:r>
          </w:p>
          <w:p>
            <w:pPr>
              <w:pStyle w:val="Normal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еспечение комплексного развит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их территорий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Style9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9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10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1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2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4">
    <w:name w:val="Тема примечания Знак1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1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Ст. без интервала"/>
    <w:basedOn w:val="Style27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ема примечания"/>
    <w:basedOn w:val="Style32"/>
    <w:next w:val="Style32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9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3:00Z</dcterms:created>
  <dc:creator>Motorin</dc:creator>
  <dc:description/>
  <cp:keywords/>
  <dc:language>en-US</dc:language>
  <cp:lastModifiedBy>Наталья</cp:lastModifiedBy>
  <cp:lastPrinted>2022-03-17T15:14:00Z</cp:lastPrinted>
  <dcterms:modified xsi:type="dcterms:W3CDTF">2022-03-25T06:23:00Z</dcterms:modified>
  <cp:revision>7</cp:revision>
  <dc:subject/>
  <dc:title>Утверждено</dc:title>
</cp:coreProperties>
</file>